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537210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6575" cy="66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.6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6575" cy="66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  <w:t xml:space="preserve">Департамент образования </w:t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  <w:t>администрации г.Липецка</w:t>
      </w:r>
    </w:p>
    <w:p>
      <w:pPr>
        <w:pStyle w:val="Normal"/>
        <w:ind w:left="126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СРЕДНЯЯ  ШКОЛ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Липецк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u w:val="single"/>
        </w:rPr>
        <w:t>30.08.2024</w:t>
      </w: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  <w:u w:val="single"/>
        </w:rPr>
        <w:t>22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рганизации питания учащихся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х учреждений, реализующих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е программы начального общего,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ого общего, 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города Липецка в первом полугодии 2024/2025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чебного год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статьей 37 Федерального закона от 29.12.2012 № 273-ФЗ «Об образовании в Российской Федерации»,  Законами Липецкой области от 30.12.2004 № 166-ОЗ 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, 21.10.2022 № 205-ОЗ «О мерах социальной поддержки членов семьи лиц, принимающих участие в специальной военной операции на территориях Украины, Донецкой Народной Республики,  Луганской Народной Республики, Запорожской и Херсонской областей»,  приказами управления образования и науки Липецкой области от 07.06.2021 № 779 «Об утверждении административного регламента предоставления государственной услуги по предоставлению социальных выплат на питание обучающимся в муниципальных общеобразовательных организациях и в частных общеобразовательных организациях, имеющих государственную аккредитацию»,  04.07.2022 № 982 «О внесении изменений в приказ управления образования и науки Липецкой области от 07.06.2021 № 779 «Об утверждении административного регламента предоставления государственной услуги по предоставлению социальных выплат на питание обучающимся в муниципальных общеобразовательных организациях и в частных общеобразовательных организациях, имеющих государственную аккредитацию»,  07.06.2021 № 781 «Об утверждении административного регламента предоставления государственной услуги по обеспечению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и в частных общеобразовательных организациях, имеющих государственную аккредитацию»,  04.07.2022 № 984 «О внесении изменений в приказ управления образования и науки Липецкой области от 07.06.2021  № 781 «Об утверждении административного регламента предоставления государственной услуги по обеспечению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и в частных общеобразовательных организациях, имеющих государственную аккредитацию», и в целях обеспечения питанием учащихся образовательных учреждений, реализующих образовательные программы начального общего, основного общего, среднего общего образования города Липецка и воспитанников образовательных учреждений, реализующих образовательные программы дошкольного образования города Липецка, на основании приказа департамента образования администрации г.Липецка от 30.08.2024 № 125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рганизовать   питание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дноразовое (из расчета 80 рублей в день на одного учащегося за счет средств бюджета) – для учащихся 1-4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дноразовое (из расчета 20 рублей в день на одного учащегося за счет средств бюджета) – для учащихся 5-11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дноразовое (из расчета 55 рублей в день на одного учащегося за счет средств бюджета) – для учащихся 5-11 классов из семей опекуна (попечителя), приемных семей и учащихся 5-11 классов из многодетных семе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дноразовое (из расчета 80 рублей в день на одного учащегося, в том числе: 20 рублей за счет средств бюджета, 60 рублей за счет родительской доплаты) – для учащихся 5-11 класс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одноразовое (из расчета 80 рублей в день на одного учащегося, в том числе: 55 рублей за счет средств бюджета, 25 рублей за счет родительской доплаты) – для учащихся 5-11 классов из семей опекуна (попечителя), приемных семей и учащихся 5-11 классов из многодетных сем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дноразовое (из расчета 80 рублей в день на одного учащегося за счет средств бюджета) – для учащихся 5-11 классов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 на территориях Украины, Донецкой Народной Республики и Луганской Народной Республики, Запорожской и Херсонской областе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дноразовое (из расчета 80 рублей в день на одного учащегося за счет средств бюджета) для учащихся 5-11 классов – детей участника специальной военной операции на территориях Украины, Донецкой Народной Республики и Луганской Народной Республики, Запорожской и Херсонской областе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вухразовое (из расчета 129 рублей в день на одного учащегося за счет средств бюджета) – для учащихся 5-11 классов с ограниченными возможностями здоровья и детей-инвали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вухразовое (из расчета 112 рублей в день на одного учащегося за счет средств бюджета) – для учащихся 1-4 классов с ограниченными возможностями здоровья и детей-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трехразовое (из расчета 139 рублей в день на одного учащегося за счет средств бюджета) – для учащихся 1-9 классов, посещающих группы продленного дня, 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 на территориях Украины, Донецкой Народной Республики и Луганской Народной Республик, Запорожской и Херсонской област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 трехразовое (из расчета 139 рублей в день на одного учащегося  за счет средств бюджета) – для учащихся 1-9 классов,  посещающих группы продленного дня, – детей участника специальной военной операции на территориях Украины, Донецкой Народной Республики и Луганской Народной Республики, Запорожской и Херсонской обла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трехразовое (из расчета 139 рублей в день на одного учащегося, в том числе: 112 рублей за счет средств бюджета, 27 рублей за счет родительской доплаты) – для учащихся 1-4 классов с ограниченными возможностями здоровья и детей-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трехразовое (из расчета 105 рублей в день на одного учащегося, в том числе: 80 рублей за счет средств бюджета, 25 рублей за счет родительской доплаты) - для учащихся 1-4 классов, посещающих группы продленного дн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значить ответственной за организацию питания учащихся в двух зданиях школы Морозову Т.Н., социального педаго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значить ответственной  за сдачу отчетных данных по питанию согласно заявке, сформированной в модуле учета питания региональной информационной системы «Электронная школа» по школе Фирсову Т.Н., секретаря руководител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Ответственной  за организацию питания в школе Морозовой Т.Н.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</w:t>
        <w:tab/>
        <w:t>Организовать питание обучающихся, за  исключением каникулярных, выходных и праздничных дней, дней, пропущенных по болезн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    Обеспечить контроль за сдачей отчетных данных ответственной по питанию согласно заявке, сформированной в модуле учета питания региональной информационной системы «Электронная школа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Совместно с руководителями предприятий питания, обслуживающих школу, организовать работу школьных буфетов и обеспечить достаточный ассортимент продукции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4. Обеспечить постоянный контроль за соблюдением примерного меню, санитарно-гигиенических требований, технологией приготовления пищ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Определить пятидневный режим питания уча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Фирсовой Т.Н.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1. Сдавать отчет данных по заявке за месяц в бухгалтерию до 2 числа   следующего за отчетным пери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2. До 31.08.2024 г. организовать первоочередной сбор документов на оформление обучающихся 1-11 классов на бесплатное пит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3. Составить базу данных обучающихся, находящихся на бесплатном питании и систематически ее корректировать в соответствии с региональными и муниципальными нормативными документами. 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 Главному бухгалтеру Голышевой Н.В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  Ежемесячно до 15 числа месяца, следующего за отчетным, производить денежную выплату обучающимся на дому по заключению медицинской организации путем перечисления денежных средств на лицевой счет получ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2. Обеспечить сдачу отчетных данных по питанию до 15 числа месяца, следующего за отчетным, в департамент образования администрации города Липец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3. Обеспечить своевременную оплату расходов за питание учащихся в соответствии с установленными нормами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Осуществлять постоянный контроль за расходованием бюджетных     средств.</w:t>
      </w:r>
    </w:p>
    <w:p>
      <w:pPr>
        <w:pStyle w:val="Normal"/>
        <w:spacing w:before="0" w:after="240"/>
        <w:rPr/>
      </w:pPr>
      <w:r>
        <w:rPr>
          <w:szCs w:val="28"/>
        </w:rPr>
        <w:t xml:space="preserve">    </w:t>
      </w:r>
      <w:r>
        <w:rPr>
          <w:szCs w:val="28"/>
        </w:rPr>
        <w:t>7.  Классным руководите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ключить в план воспитательной работы с классом, мероприятия, направленные на формирование культуры здорового пит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2. Пропагандировать преимущества и полезность вкусной и здоровой пищи среди обучающихся класса и их родите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3. Способствовать увеличению показателя охвата горячим питанием обучающихся класс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4. Обеспечить соблюдение правил личной гигиены обучающихся класса при посещении столов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5. Ежедневно осуществлять контроль над приемом пищи обучающихся класс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6. Ежедневно обеспечить своевременную подачу заявки на питание в модуле учета питания региональной информационной системы «Электронная школа» не позднее 11.00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7. Вести учет поступления и расходования денежных средств обучающихся, питающихся на платной основ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график посещения столовой учащимися по категориям питающихся (Приложение 1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Утвердить правила поведения в школьной столовой (Приложение 2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8"/>
        </w:rPr>
        <w:t>Утвердить план мероприятий, направленных на формирование культуры питания на 2024-2025 учебный год (Приложени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93" w:hanging="2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8255</wp:posOffset>
                </wp:positionV>
                <wp:extent cx="2844800" cy="203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031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45pt;margin-top:0.65pt;width:223.95pt;height:159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иректор школы: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71575" cy="552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52600"/>
                          <a:chOff x="0" y="0"/>
                          <a:chExt cx="117144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14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43.5pt" coordorigin="0,0" coordsize="1845,870">
                <v:rect id="shape_0" stroked="f" o:allowincell="f" style="position:absolute;left:0;top:0;width:1844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74750" cy="552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552600"/>
                          <a:chOff x="0" y="0"/>
                          <a:chExt cx="1174680" cy="55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4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5pt;height:43.5pt" coordorigin="0,0" coordsize="1850,870">
                <v:rect id="shape_0" stroked="f" o:allowincell="f" style="position:absolute;left:0;top:0;width:184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В.Н.Вол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приказу № 224     от 30.08.2024  </w:t>
      </w:r>
    </w:p>
    <w:p>
      <w:pPr>
        <w:pStyle w:val="Style17"/>
        <w:spacing w:lineRule="atLeast" w:line="10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График приема пищи в школьной столовой для обучающихся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МБОУ СШ №54 г. Липецка (основное здание)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2024-2025 учебный год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33"/>
        <w:gridCol w:w="34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ем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А, 7Б, 7В, 7Г, 7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40-8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Б, 4А, 4Г, 11А, 11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30-9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А, 5Б, 5В, 5Г, 10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30-10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6А, 6Б, 6В, 6Г, 6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30-11.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8А, 8Б, 8В, 8Г, 8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20-12.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А, 9Б, 9В, 9Г, 9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10-13.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График приема пищи в школьной столовой МБОУ СШ №54 г. Липецка для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чащихся с ограниченными возможностями здоровья, детей-инвалидов и (основное здание)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4-2025 учебный год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75"/>
        <w:gridCol w:w="3271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трак 8.40-8.5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д 11.30-11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7"/>
        <w:spacing w:lineRule="atLeast" w:line="10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График приема пищи в школьной столовой для обучающихся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МБОУ СШ №54 г. Липецка (здание начальной школы)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2024-2025 учебный год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33"/>
        <w:gridCol w:w="34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ем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А, 3Б, 3Г, 4Д</w:t>
            </w:r>
            <w:r>
              <w:rPr>
                <w:rFonts w:eastAsia="Calibri"/>
                <w:szCs w:val="22"/>
                <w:lang w:eastAsia="en-US"/>
              </w:rPr>
              <w:t xml:space="preserve"> (завтра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40-8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А, 1В, 1Г, 3В, 4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30-9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2А, 2Б, 2В, 2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30-10.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А, 3Б, 3Г, 4Д</w:t>
            </w:r>
            <w:r>
              <w:rPr>
                <w:rFonts w:eastAsia="Calibri"/>
                <w:szCs w:val="22"/>
                <w:lang w:eastAsia="en-US"/>
              </w:rPr>
              <w:t xml:space="preserve"> (обе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30-11.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ГПД </w:t>
            </w:r>
            <w:r>
              <w:rPr>
                <w:rFonts w:eastAsia="Calibri"/>
                <w:szCs w:val="22"/>
                <w:lang w:eastAsia="en-US"/>
              </w:rPr>
              <w:t>(обе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20-12.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</w:tc>
      </w:tr>
      <w:tr>
        <w:trPr>
          <w:trHeight w:val="5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4Б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ГПД </w:t>
            </w:r>
            <w:r>
              <w:rPr>
                <w:rFonts w:eastAsia="Calibri"/>
                <w:szCs w:val="22"/>
                <w:lang w:eastAsia="en-US"/>
              </w:rPr>
              <w:t>(полдн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0-15.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График приема пищи в школьной столовой МБОУ СШ №54 г. Липецка для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чащихся с ограниченными возможностями здоровья, детей-инвалидов (здание начальной школы)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4-2025 учебный год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75"/>
        <w:gridCol w:w="3271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трак 8.40-8.5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д 10.30-10.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224    от 30.08.2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посещения школьной столовой и буф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Проходить в школьную столовую следует не спеша и не толкаясь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Перед приёмом пищи обязательно вымыть руки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Запрещается приходить в столовую в верхней одежде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Запрещается входить в столовую с длинными распущенными волосами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Запрещается выходить из столовой с едой и посудой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Буфетную продукцию из столовой можно выносить домой только в упакованном виде. В вестибюлях и классах школы прием пищи запрещен!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Необходимо бережно относиться к имуществу школьной столовой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После принятия пищи следует убрать со стола грязную посуду и задвинуть стул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Следует выполнять указания работников столовой, учителей и реагировать на замечания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При приобретении продукции в буфете следует соблюдать очередь и не облокачиваться на витрину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Необходимо проявлять внимание и осторожность при употреблении горячих блюд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щиеся должны уважительно относиться к работникам школьной столовой, выполнять их требования, относящиеся к соблюдению порядка и режима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ходить в столовую можно только на перемене в отведенное по графику время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 класть на поверхность столов портфели, сумки, тетради, книжки и другие школьные принадлеж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вигаясь по столовой, смотрите под ноги, чтобы не поскользнуться и не уп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224    от 30.08.2024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, направленных на формирование культуры пит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4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29"/>
        <w:gridCol w:w="2338"/>
        <w:gridCol w:w="2338"/>
      </w:tblGrid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 неделя сентябр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директора по воспитанию</w:t>
            </w:r>
          </w:p>
        </w:tc>
      </w:tr>
      <w:tr>
        <w:trPr>
          <w:trHeight w:val="8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 по формированию культуры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 согласно плану ВР с класс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да «За здоровый образ жизни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питания</w:t>
            </w:r>
          </w:p>
        </w:tc>
      </w:tr>
      <w:tr>
        <w:trPr>
          <w:trHeight w:val="5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рубрики «Здоровье» в сообществе школы в соц. сети ВКонтак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директора по воспитанию</w:t>
            </w:r>
          </w:p>
        </w:tc>
      </w:tr>
      <w:tr>
        <w:trPr>
          <w:trHeight w:val="8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я на классных родительских собраниях о важности формирования культуры питания в семь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, 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2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«Школьное питание. Каким   ему быть?» с участием учителей, обучающихся, родителей, представителей ООО «Ника плюс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пит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2:00Z</dcterms:created>
  <dc:creator>Секретарь</dc:creator>
  <dc:description/>
  <cp:keywords/>
  <dc:language>en-US</dc:language>
  <cp:lastModifiedBy>Учитель8</cp:lastModifiedBy>
  <cp:lastPrinted>2024-11-25T16:20:00Z</cp:lastPrinted>
  <dcterms:modified xsi:type="dcterms:W3CDTF">2024-11-25T13:21:00Z</dcterms:modified>
  <cp:revision>5</cp:revision>
  <dc:subject/>
  <dc:title>Департамент образования</dc:title>
</cp:coreProperties>
</file>